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邀请出口企业参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国银行</w:t>
      </w:r>
      <w:r>
        <w:rPr>
          <w:rFonts w:ascii="黑体" w:hAnsi="黑体" w:cs="黑体" w:eastAsia="黑体"/>
          <w:sz w:val="44"/>
          <w:szCs w:val="44"/>
        </w:rPr>
        <w:t>金融服务推介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暨中信保免费保险优惠政策推介</w:t>
      </w:r>
      <w:r>
        <w:rPr>
          <w:rFonts w:ascii="黑体" w:hAnsi="黑体" w:cs="黑体" w:eastAsia="黑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会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充分利用我市出口金融服务优势，降低出口企业经营风险，促进我市出口经济稳步增长，我商会联合中国银行天津分行等单位，联合举办“中国银行金融服务推介会”活动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五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银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室（河西区友谊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推介中行天津分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针对出口企业的融资产品和出口结算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邀请中信保公司推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相关贴息、补贴优惠政策和免费保险服务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参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有出口实绩或近期出口规划的企业，中层以上分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年进出口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以下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本次活动免费参加，中银大厦可提供付费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年进出口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美元以下，对中信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免费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意向的企业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当场签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会时需携带公章、法人章及营业执照副本复印件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每家单位限报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额有限，额满为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确保准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有意向的单位填写参会回执（附后）并盖章，将电子扫描件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中午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以电子邮件方式回复商会邮箱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tjsjcksh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市进出口商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联系人：雷浩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017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 会 回 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311"/>
      </w:tblGrid>
      <w:tr>
        <w:trPr>
          <w:trHeight w:val="88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jcks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5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