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天津市重点培育的国际自主品牌申报表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宋体;SimSun"/>
          <w:color w:val="000000"/>
          <w:kern w:val="0"/>
          <w:sz w:val="44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时间：     年   月   日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520"/>
        <w:gridCol w:w="719"/>
        <w:gridCol w:w="721"/>
        <w:gridCol w:w="1080"/>
        <w:gridCol w:w="360"/>
        <w:gridCol w:w="900"/>
        <w:gridCol w:w="720"/>
        <w:gridCol w:w="898"/>
      </w:tblGrid>
      <w:tr>
        <w:trPr>
          <w:trHeight w:val="5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件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地：       区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海关代码：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度净资产（万元）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度利税（万元）：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商标名称：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商标首次注册地：</w:t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报商品类别：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五矿化工、轻工工艺、机电产品、医药保健品、纺织品、食品土畜（在相应选项上打勾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商标主要销售市场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有制性质：国有、民营、外资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类型：外贸流通企业、生产企业、其他（在相应选项上打勾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通过质量管理体系认证（填写是或否）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守法经营情况：</w:t>
            </w:r>
          </w:p>
        </w:tc>
      </w:tr>
      <w:tr>
        <w:trPr>
          <w:trHeight w:val="75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指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体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得分（由评审组填写）</w:t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发创新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境内外专利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技进步奖、高新技术产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研究中心、重点实验室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家级、市级（在相应选项上打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按照国际标准组织生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质量管理体系认证和行业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环境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业健康管理体系认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通过认证的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制定、修订国家或行业标准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标准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度销售收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年度申报商标国际市场销售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万美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商品类别出口额排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此项空白，复审阶段统一排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境外市场商标注册及保护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境外商标注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数量及主要注册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购境外品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无或者收购品牌简要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际营销服务体系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境外设立分支机构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类别、数量及设立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家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级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业内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填写具体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法定代表人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企业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：          传真：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商务主管部门初审意见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：          传真：</w:t>
            </w:r>
          </w:p>
        </w:tc>
      </w:tr>
    </w:tbl>
    <w:p>
      <w:pPr>
        <w:pStyle w:val="Normal"/>
        <w:spacing w:lineRule="exact" w:line="500"/>
        <w:rPr/>
      </w:pPr>
      <w:r>
        <w:rPr/>
        <w:t>备注：</w:t>
      </w:r>
      <w:r>
        <w:rPr/>
        <w:t>1.</w:t>
      </w:r>
      <w:r>
        <w:rPr/>
        <w:t>申请企业必须是申请商标持有人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如以母公司名义申报，请提供申报商品类别项下所有子公司海关代码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</w:t>
      </w:r>
      <w:r>
        <w:rPr/>
        <w:t>3.</w:t>
      </w:r>
      <w:r>
        <w:rPr/>
        <w:t>一份申请材料只能申报一个注册商标。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</w:t>
      </w:r>
      <w:r>
        <w:rPr/>
        <w:t>4.</w:t>
      </w:r>
      <w:r>
        <w:rPr/>
        <w:t>此表请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7:00Z</dcterms:created>
  <dc:creator>USER</dc:creator>
  <dc:description/>
  <dc:language>en-US</dc:language>
  <cp:lastModifiedBy>USER</cp:lastModifiedBy>
  <dcterms:modified xsi:type="dcterms:W3CDTF">2016-12-07T06:49:00Z</dcterms:modified>
  <cp:revision>1</cp:revision>
  <dc:subject/>
  <dc:title/>
</cp:coreProperties>
</file>